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730"/>
      </w:tblGrid>
      <w:tr>
        <w:trPr>
          <w:trHeight w:val="39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26"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з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 щ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 н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9685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26" w:right="5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2" w:after="0"/>
              <w:ind w:left="0" w:right="269"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Форма</w:t>
            </w:r>
            <w:r>
              <w:rPr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№</w:t>
            </w:r>
            <w:r>
              <w:rPr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ПД-4</w:t>
            </w:r>
          </w:p>
          <w:p>
            <w:pPr>
              <w:pStyle w:val="TableParagraph"/>
              <w:tabs>
                <w:tab w:val="clear" w:pos="720"/>
                <w:tab w:val="left" w:pos="1509" w:leader="none"/>
                <w:tab w:val="left" w:pos="7447" w:leader="none"/>
              </w:tabs>
              <w:kinsoku w:val="false"/>
              <w:overflowPunct w:val="false"/>
              <w:spacing w:lineRule="auto" w:line="240" w:before="112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  <w:t>Садоводческое</w:t>
            </w:r>
            <w:r>
              <w:rPr>
                <w:spacing w:val="-5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некоммерческое</w:t>
            </w:r>
            <w:r>
              <w:rPr>
                <w:spacing w:val="-5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товарищество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«Твой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ом»</w:t>
              <w:tab/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ind w:left="2823" w:right="2995" w:hanging="0"/>
              <w:jc w:val="center"/>
              <w:rPr/>
            </w:pPr>
            <w:r>
              <w:rPr>
                <w:sz w:val="12"/>
                <w:szCs w:val="12"/>
              </w:rPr>
              <w:t>(наименование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4442" w:leader="none"/>
              </w:tabs>
              <w:kinsoku w:val="false"/>
              <w:overflowPunct w:val="false"/>
              <w:spacing w:lineRule="auto" w:line="240" w:before="90" w:after="0"/>
              <w:ind w:left="436" w:hanging="0"/>
              <w:rPr/>
            </w:pPr>
            <w:r>
              <w:rPr>
                <w:sz w:val="12"/>
                <w:szCs w:val="12"/>
              </w:rPr>
              <w:t>(ИНН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  <w:tab/>
              <w:t>(номер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чета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</w:r>
          </w:p>
          <w:p>
            <w:pPr>
              <w:pStyle w:val="TableParagraph"/>
              <w:tabs>
                <w:tab w:val="clear" w:pos="720"/>
                <w:tab w:val="left" w:pos="554" w:leader="none"/>
                <w:tab w:val="left" w:pos="4968" w:leader="none"/>
              </w:tabs>
              <w:kinsoku w:val="false"/>
              <w:overflowPunct w:val="false"/>
              <w:spacing w:lineRule="auto" w:line="240" w:before="10" w:after="0"/>
              <w:ind w:left="99" w:hanging="0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u w:val="single"/>
              </w:rPr>
              <w:tab/>
              <w:t>ООО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"Банк Точка» Г.МОСКВА</w:t>
              <w:tab/>
            </w:r>
            <w:r>
              <w:rPr>
                <w:sz w:val="18"/>
                <w:szCs w:val="18"/>
              </w:rPr>
              <w:t>БИК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ind w:left="1533" w:hanging="0"/>
              <w:rPr/>
            </w:pPr>
            <w:r>
              <w:rPr>
                <w:sz w:val="12"/>
                <w:szCs w:val="12"/>
              </w:rPr>
              <w:t>(наименование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анка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9" w:after="0"/>
              <w:ind w:left="99" w:hanging="0"/>
              <w:rPr/>
            </w:pPr>
            <w:r>
              <w:rPr>
                <w:sz w:val="16"/>
                <w:szCs w:val="16"/>
              </w:rPr>
              <w:t>Номер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./сч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провода за 2023г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уч-к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pacing w:val="163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3690" cy="12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720" cy="12240"/>
                                <a:chOff x="0" y="0"/>
                                <a:chExt cx="28537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3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4" h="10">
                                      <a:moveTo>
                                        <a:pt x="449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493" y="9"/>
                                      </a:lnTo>
                                      <a:lnTo>
                                        <a:pt x="44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7pt;height:0.95pt" coordorigin="0,0" coordsize="4494,19">
                      <v:shape id="shape_0" coordsize="4494,10" path="m4493,0l0,0l0,9l4493,9l4493,0xe" fillcolor="black" stroked="f" o:allowincell="f" style="position:absolute;left:0;top:0;width:4493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63"/>
                <w:sz w:val="2"/>
                <w:szCs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6720" cy="12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240"/>
                                <a:chOff x="0" y="0"/>
                                <a:chExt cx="16966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6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2" h="10">
                                      <a:moveTo>
                                        <a:pt x="26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671" y="9"/>
                                      </a:lnTo>
                                      <a:lnTo>
                                        <a:pt x="26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0.95pt" coordorigin="0,0" coordsize="2672,19">
                      <v:shape id="shape_0" coordsize="2672,10" path="m2671,0l0,0l0,9l2671,9l2671,0xe" fillcolor="black" stroked="f" o:allowincell="f" style="position:absolute;left:0;top:0;width:2671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018" w:leader="none"/>
              </w:tabs>
              <w:kinsoku w:val="false"/>
              <w:overflowPunct w:val="false"/>
              <w:spacing w:lineRule="auto" w:line="240"/>
              <w:ind w:left="1718" w:hanging="0"/>
              <w:rPr/>
            </w:pPr>
            <w:r>
              <w:rPr>
                <w:sz w:val="12"/>
                <w:szCs w:val="12"/>
              </w:rPr>
              <w:t>(наименование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  <w:tab/>
              <w:t>(номер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евого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чета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код)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льщика)</w:t>
            </w:r>
          </w:p>
          <w:p>
            <w:pPr>
              <w:pStyle w:val="TableParagraph"/>
              <w:tabs>
                <w:tab w:val="clear" w:pos="720"/>
                <w:tab w:val="left" w:pos="1508" w:leader="none"/>
                <w:tab w:val="left" w:pos="2200" w:leader="none"/>
                <w:tab w:val="left" w:pos="2278" w:leader="none"/>
                <w:tab w:val="left" w:pos="2931" w:leader="none"/>
                <w:tab w:val="left" w:pos="3648" w:leader="none"/>
                <w:tab w:val="left" w:pos="4838" w:leader="none"/>
                <w:tab w:val="left" w:pos="5263" w:leader="none"/>
                <w:tab w:val="left" w:pos="6346" w:leader="none"/>
                <w:tab w:val="left" w:pos="6698" w:leader="none"/>
                <w:tab w:val="left" w:pos="7060" w:leader="none"/>
                <w:tab w:val="left" w:pos="7312" w:leader="none"/>
                <w:tab w:val="left" w:pos="7487" w:leader="none"/>
              </w:tabs>
              <w:kinsoku w:val="false"/>
              <w:overflowPunct w:val="false"/>
              <w:spacing w:lineRule="auto" w:line="302"/>
              <w:ind w:left="99" w:right="226" w:hanging="0"/>
              <w:rPr/>
            </w:pPr>
            <w:r>
              <w:rPr>
                <w:sz w:val="18"/>
                <w:szCs w:val="18"/>
              </w:rPr>
              <w:t>Ф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ельщика 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Адрес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ельщика  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Сумм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ежа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руб.00  коп.</w:t>
              <w:tab/>
              <w:t>Сумм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        руб.00 коп.</w:t>
            </w:r>
            <w:r>
              <w:rPr>
                <w:spacing w:val="1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u w:val="single"/>
              </w:rPr>
              <w:t xml:space="preserve">00 </w:t>
            </w:r>
            <w:r>
              <w:rPr>
                <w:sz w:val="18"/>
                <w:szCs w:val="18"/>
              </w:rPr>
              <w:t>коп.</w:t>
              <w:tab/>
              <w:tab/>
              <w:tab/>
              <w:t>«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hanging="0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овиями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ема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казанной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тежном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кументе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мы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.ч.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мой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зимаемой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ты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анка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знакомлен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согласен.</w:t>
            </w:r>
          </w:p>
          <w:p>
            <w:pPr>
              <w:pStyle w:val="TableParagraph"/>
              <w:tabs>
                <w:tab w:val="clear" w:pos="720"/>
                <w:tab w:val="left" w:pos="7487" w:leader="none"/>
              </w:tabs>
              <w:kinsoku w:val="false"/>
              <w:overflowPunct w:val="false"/>
              <w:spacing w:lineRule="auto" w:line="240"/>
              <w:ind w:left="2997" w:hanging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плательщика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487" w:leader="none"/>
              </w:tabs>
              <w:kinsoku w:val="false"/>
              <w:overflowPunct w:val="false"/>
              <w:spacing w:lineRule="auto" w:line="240"/>
              <w:ind w:left="299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7487" w:leader="none"/>
              </w:tabs>
              <w:kinsoku w:val="false"/>
              <w:overflowPunct w:val="false"/>
              <w:spacing w:lineRule="auto" w:line="240"/>
              <w:ind w:left="299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55" w:hRule="atLeast"/>
        </w:trPr>
        <w:tc>
          <w:tcPr>
            <w:tcW w:w="25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53" w:after="0"/>
              <w:ind w:left="926" w:right="712" w:hanging="188"/>
              <w:rPr/>
            </w:pPr>
            <w:r>
              <w:rPr>
                <w:b/>
                <w:bCs/>
                <w:sz w:val="20"/>
                <w:szCs w:val="20"/>
              </w:rPr>
              <w:t>Квитанция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2" w:after="0"/>
              <w:ind w:left="0" w:right="269" w:hanging="0"/>
              <w:jc w:val="right"/>
              <w:rPr/>
            </w:pPr>
            <w:r>
              <w:rPr>
                <w:i/>
                <w:iCs/>
                <w:sz w:val="14"/>
                <w:szCs w:val="14"/>
              </w:rPr>
              <w:t>Форма</w:t>
            </w:r>
            <w:r>
              <w:rPr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№</w:t>
            </w:r>
            <w:r>
              <w:rPr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ПД-4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22" w:after="5"/>
              <w:ind w:left="1497" w:right="1661" w:hanging="0"/>
              <w:jc w:val="center"/>
              <w:rPr/>
            </w:pPr>
            <w:r>
              <w:rPr>
                <w:sz w:val="18"/>
                <w:szCs w:val="18"/>
              </w:rPr>
              <w:t>Садоводческ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оммерческ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ищество «Т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»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4710" cy="120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4880" cy="12240"/>
                                <a:chOff x="0" y="0"/>
                                <a:chExt cx="46648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4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6" h="10">
                                      <a:moveTo>
                                        <a:pt x="73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345" y="9"/>
                                      </a:lnTo>
                                      <a:lnTo>
                                        <a:pt x="7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7.3pt;height:0.95pt" coordorigin="0,0" coordsize="7346,19">
                      <v:shape id="shape_0" coordsize="7346,10" path="m7345,0l0,0l0,9l7345,9l7345,0xe" fillcolor="black" stroked="f" o:allowincell="f" style="position:absolute;left:0;top:0;width:7345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94" w:right="16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94" w:right="16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94" w:right="16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86385</wp:posOffset>
                      </wp:positionH>
                      <wp:positionV relativeFrom="paragraph">
                        <wp:posOffset>48895</wp:posOffset>
                      </wp:positionV>
                      <wp:extent cx="1316355" cy="1365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9"/>
                                    <w:gridCol w:w="207"/>
                                    <w:gridCol w:w="204"/>
                                    <w:gridCol w:w="209"/>
                                    <w:gridCol w:w="207"/>
                                    <w:gridCol w:w="209"/>
                                    <w:gridCol w:w="211"/>
                                    <w:gridCol w:w="209"/>
                                    <w:gridCol w:w="209"/>
                                    <w:gridCol w:w="209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5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5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5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5pt;height:10.75pt;mso-wrap-distance-left:9pt;mso-wrap-distance-right:9pt;mso-wrap-distance-top:0pt;mso-wrap-distance-bottom:0pt;margin-top:3.85pt;mso-position-vertical-relative:text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207"/>
                              <w:gridCol w:w="204"/>
                              <w:gridCol w:w="209"/>
                              <w:gridCol w:w="207"/>
                              <w:gridCol w:w="209"/>
                              <w:gridCol w:w="211"/>
                              <w:gridCol w:w="209"/>
                              <w:gridCol w:w="209"/>
                              <w:gridCol w:w="20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2" w:leader="none"/>
              </w:tabs>
              <w:kinsoku w:val="false"/>
              <w:overflowPunct w:val="false"/>
              <w:spacing w:lineRule="auto" w:line="240" w:before="75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225</wp:posOffset>
                      </wp:positionV>
                      <wp:extent cx="2701290" cy="2489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9"/>
                                    <w:gridCol w:w="211"/>
                                    <w:gridCol w:w="209"/>
                                    <w:gridCol w:w="211"/>
                                    <w:gridCol w:w="209"/>
                                    <w:gridCol w:w="211"/>
                                    <w:gridCol w:w="209"/>
                                    <w:gridCol w:w="216"/>
                                    <w:gridCol w:w="211"/>
                                    <w:gridCol w:w="211"/>
                                    <w:gridCol w:w="214"/>
                                    <w:gridCol w:w="211"/>
                                    <w:gridCol w:w="211"/>
                                    <w:gridCol w:w="211"/>
                                    <w:gridCol w:w="216"/>
                                    <w:gridCol w:w="211"/>
                                    <w:gridCol w:w="211"/>
                                    <w:gridCol w:w="235"/>
                                    <w:gridCol w:w="211"/>
                                    <w:gridCol w:w="216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7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1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pt;height:19.6pt;mso-wrap-distance-left:9pt;mso-wrap-distance-right:0pt;mso-wrap-distance-top:0pt;mso-wrap-distance-bottom:0pt;margin-top:-1.75pt;mso-position-vertical-relative:text;margin-left:17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6"/>
                              <w:gridCol w:w="211"/>
                              <w:gridCol w:w="211"/>
                              <w:gridCol w:w="214"/>
                              <w:gridCol w:w="211"/>
                              <w:gridCol w:w="211"/>
                              <w:gridCol w:w="211"/>
                              <w:gridCol w:w="216"/>
                              <w:gridCol w:w="211"/>
                              <w:gridCol w:w="211"/>
                              <w:gridCol w:w="235"/>
                              <w:gridCol w:w="211"/>
                              <w:gridCol w:w="21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270760</wp:posOffset>
                      </wp:positionH>
                      <wp:positionV relativeFrom="page">
                        <wp:posOffset>5586730</wp:posOffset>
                      </wp:positionV>
                      <wp:extent cx="1325245" cy="142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11.25pt;mso-wrap-distance-left:9.05pt;mso-wrap-distance-right:9.05pt;mso-wrap-distance-top:0pt;mso-wrap-distance-bottom:0pt;margin-top:439.9pt;mso-position-vertical-relative:page;margin-left:17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442" w:leader="none"/>
              </w:tabs>
              <w:kinsoku w:val="false"/>
              <w:overflowPunct w:val="false"/>
              <w:spacing w:lineRule="auto" w:line="240" w:before="75" w:after="0"/>
              <w:ind w:left="0" w:hanging="0"/>
              <w:rPr/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(ИНН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  <w:tab/>
              <w:t>(номер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чета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</w:r>
          </w:p>
          <w:p>
            <w:pPr>
              <w:pStyle w:val="TableParagraph"/>
              <w:tabs>
                <w:tab w:val="clear" w:pos="720"/>
                <w:tab w:val="left" w:pos="554" w:leader="none"/>
                <w:tab w:val="left" w:pos="4968" w:leader="none"/>
              </w:tabs>
              <w:kinsoku w:val="false"/>
              <w:overflowPunct w:val="false"/>
              <w:spacing w:lineRule="auto" w:line="240" w:before="31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u w:val="single"/>
              </w:rPr>
              <w:tab/>
              <w:t>ООО «Бак Точка» Г.МОСКВА</w:t>
              <w:tab/>
            </w:r>
            <w:r>
              <w:rPr>
                <w:sz w:val="18"/>
                <w:szCs w:val="18"/>
              </w:rPr>
              <w:t>Б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637530</wp:posOffset>
                      </wp:positionH>
                      <wp:positionV relativeFrom="page">
                        <wp:posOffset>4359275</wp:posOffset>
                      </wp:positionV>
                      <wp:extent cx="1237615" cy="1447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1"/>
                                    <w:gridCol w:w="211"/>
                                    <w:gridCol w:w="211"/>
                                    <w:gridCol w:w="216"/>
                                    <w:gridCol w:w="211"/>
                                    <w:gridCol w:w="211"/>
                                    <w:gridCol w:w="235"/>
                                    <w:gridCol w:w="211"/>
                                    <w:gridCol w:w="216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7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188"/>
                                          <w:ind w:left="6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11.4pt;mso-wrap-distance-left:9.05pt;mso-wrap-distance-right:9.05pt;mso-wrap-distance-top:0pt;mso-wrap-distance-bottom:0pt;margin-top:343.25pt;mso-position-vertical-relative:page;margin-left:44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11"/>
                              <w:gridCol w:w="211"/>
                              <w:gridCol w:w="216"/>
                              <w:gridCol w:w="211"/>
                              <w:gridCol w:w="211"/>
                              <w:gridCol w:w="235"/>
                              <w:gridCol w:w="211"/>
                              <w:gridCol w:w="21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54" w:leader="none"/>
                <w:tab w:val="left" w:pos="4968" w:leader="none"/>
              </w:tabs>
              <w:kinsoku w:val="false"/>
              <w:overflowPunct w:val="false"/>
              <w:spacing w:lineRule="auto" w:line="240" w:before="31" w:after="0"/>
              <w:ind w:left="99" w:hanging="0"/>
              <w:rPr/>
            </w:pPr>
            <w:r>
              <w:rPr>
                <w:sz w:val="12"/>
                <w:szCs w:val="12"/>
              </w:rPr>
              <w:t>(наименование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анка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ателя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3" w:after="0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./сч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ател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9380</wp:posOffset>
                      </wp:positionV>
                      <wp:extent cx="2701290" cy="13652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9"/>
                                    <w:gridCol w:w="211"/>
                                    <w:gridCol w:w="209"/>
                                    <w:gridCol w:w="211"/>
                                    <w:gridCol w:w="209"/>
                                    <w:gridCol w:w="211"/>
                                    <w:gridCol w:w="209"/>
                                    <w:gridCol w:w="216"/>
                                    <w:gridCol w:w="211"/>
                                    <w:gridCol w:w="211"/>
                                    <w:gridCol w:w="214"/>
                                    <w:gridCol w:w="211"/>
                                    <w:gridCol w:w="211"/>
                                    <w:gridCol w:w="211"/>
                                    <w:gridCol w:w="216"/>
                                    <w:gridCol w:w="211"/>
                                    <w:gridCol w:w="211"/>
                                    <w:gridCol w:w="235"/>
                                    <w:gridCol w:w="211"/>
                                    <w:gridCol w:w="216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7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1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6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pt;height:10.75pt;mso-wrap-distance-left:9pt;mso-wrap-distance-right:0pt;mso-wrap-distance-top:0pt;mso-wrap-distance-bottom:0pt;margin-top:-9.4pt;mso-position-vertical-relative:text;margin-left:17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6"/>
                              <w:gridCol w:w="211"/>
                              <w:gridCol w:w="211"/>
                              <w:gridCol w:w="214"/>
                              <w:gridCol w:w="211"/>
                              <w:gridCol w:w="211"/>
                              <w:gridCol w:w="211"/>
                              <w:gridCol w:w="216"/>
                              <w:gridCol w:w="211"/>
                              <w:gridCol w:w="211"/>
                              <w:gridCol w:w="235"/>
                              <w:gridCol w:w="211"/>
                              <w:gridCol w:w="21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провода за 2023г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уч-к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2" w:hanging="0"/>
              <w:rPr>
                <w:spacing w:val="163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3690" cy="120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720" cy="12240"/>
                                <a:chOff x="0" y="0"/>
                                <a:chExt cx="28537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3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4" h="10">
                                      <a:moveTo>
                                        <a:pt x="449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493" y="9"/>
                                      </a:lnTo>
                                      <a:lnTo>
                                        <a:pt x="44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7pt;height:0.95pt" coordorigin="0,0" coordsize="4494,19">
                      <v:shape id="shape_0" coordsize="4494,10" path="m4493,0l0,0l0,9l4493,9l4493,0xe" fillcolor="black" stroked="f" o:allowincell="f" style="position:absolute;left:0;top:0;width:4493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63"/>
                <w:sz w:val="2"/>
                <w:szCs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6720" cy="120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240"/>
                                <a:chOff x="0" y="0"/>
                                <a:chExt cx="16966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6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2" h="10">
                                      <a:moveTo>
                                        <a:pt x="267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671" y="9"/>
                                      </a:lnTo>
                                      <a:lnTo>
                                        <a:pt x="26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0.95pt" coordorigin="0,0" coordsize="2672,19">
                      <v:shape id="shape_0" coordsize="2672,10" path="m2671,0l0,0l0,9l2671,9l2671,0xe" fillcolor="black" stroked="f" o:allowincell="f" style="position:absolute;left:0;top:0;width:2671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018" w:leader="none"/>
              </w:tabs>
              <w:kinsoku w:val="false"/>
              <w:overflowPunct w:val="false"/>
              <w:spacing w:lineRule="auto" w:line="240"/>
              <w:ind w:left="1718" w:hanging="0"/>
              <w:rPr/>
            </w:pPr>
            <w:r>
              <w:rPr>
                <w:sz w:val="12"/>
                <w:szCs w:val="12"/>
              </w:rPr>
              <w:t>(наименование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а)</w:t>
              <w:tab/>
              <w:t>(номер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евого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чета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код)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льщика)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  <w:tab w:val="left" w:pos="2229" w:leader="none"/>
                <w:tab w:val="left" w:pos="4867" w:leader="none"/>
                <w:tab w:val="left" w:pos="6375" w:leader="none"/>
                <w:tab w:val="left" w:pos="6717" w:leader="none"/>
                <w:tab w:val="left" w:pos="7487" w:leader="none"/>
              </w:tabs>
              <w:kinsoku w:val="false"/>
              <w:overflowPunct w:val="false"/>
              <w:spacing w:lineRule="auto" w:line="410" w:before="76" w:after="0"/>
              <w:ind w:left="99" w:right="221" w:hanging="0"/>
              <w:jc w:val="both"/>
              <w:rPr/>
            </w:pPr>
            <w:r>
              <w:rPr>
                <w:sz w:val="18"/>
                <w:szCs w:val="18"/>
              </w:rPr>
              <w:t>Ф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ельщика 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Адрес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ельщика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Сумма платежа       руб.00  коп.       Сумма платы за услуги        руб.00 коп.                           Итого     руб.   коп.</w:t>
              <w:tab/>
              <w:t>«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2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37" w:after="0"/>
              <w:ind w:left="99" w:right="273" w:hanging="0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знакомлен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согласен.</w:t>
            </w:r>
          </w:p>
          <w:p>
            <w:pPr>
              <w:pStyle w:val="TableParagraph"/>
              <w:tabs>
                <w:tab w:val="clear" w:pos="720"/>
                <w:tab w:val="left" w:pos="7487" w:leader="none"/>
              </w:tabs>
              <w:kinsoku w:val="false"/>
              <w:overflowPunct w:val="false"/>
              <w:spacing w:lineRule="auto" w:line="240" w:before="4" w:after="0"/>
              <w:ind w:left="302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плательщика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ge">
                  <wp:posOffset>1017905</wp:posOffset>
                </wp:positionV>
                <wp:extent cx="1325245" cy="142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207"/>
                              <w:gridCol w:w="204"/>
                              <w:gridCol w:w="209"/>
                              <w:gridCol w:w="207"/>
                              <w:gridCol w:w="209"/>
                              <w:gridCol w:w="211"/>
                              <w:gridCol w:w="209"/>
                              <w:gridCol w:w="209"/>
                              <w:gridCol w:w="20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1.25pt;mso-wrap-distance-left:9.05pt;mso-wrap-distance-right:9.05pt;mso-wrap-distance-top:0pt;mso-wrap-distance-bottom:0pt;margin-top:80.15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207"/>
                        <w:gridCol w:w="204"/>
                        <w:gridCol w:w="209"/>
                        <w:gridCol w:w="207"/>
                        <w:gridCol w:w="209"/>
                        <w:gridCol w:w="211"/>
                        <w:gridCol w:w="209"/>
                        <w:gridCol w:w="209"/>
                        <w:gridCol w:w="20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3060</wp:posOffset>
                </wp:positionH>
                <wp:positionV relativeFrom="page">
                  <wp:posOffset>1017905</wp:posOffset>
                </wp:positionV>
                <wp:extent cx="2712085" cy="142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6"/>
                              <w:gridCol w:w="211"/>
                              <w:gridCol w:w="211"/>
                              <w:gridCol w:w="214"/>
                              <w:gridCol w:w="211"/>
                              <w:gridCol w:w="211"/>
                              <w:gridCol w:w="211"/>
                              <w:gridCol w:w="216"/>
                              <w:gridCol w:w="211"/>
                              <w:gridCol w:w="211"/>
                              <w:gridCol w:w="235"/>
                              <w:gridCol w:w="211"/>
                              <w:gridCol w:w="21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.25pt;mso-wrap-distance-left:9.05pt;mso-wrap-distance-right:9.05pt;mso-wrap-distance-top:0pt;mso-wrap-distance-bottom:0pt;margin-top:80.15pt;mso-position-vertical-relative:page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211"/>
                        <w:gridCol w:w="209"/>
                        <w:gridCol w:w="211"/>
                        <w:gridCol w:w="209"/>
                        <w:gridCol w:w="211"/>
                        <w:gridCol w:w="209"/>
                        <w:gridCol w:w="216"/>
                        <w:gridCol w:w="211"/>
                        <w:gridCol w:w="211"/>
                        <w:gridCol w:w="214"/>
                        <w:gridCol w:w="211"/>
                        <w:gridCol w:w="211"/>
                        <w:gridCol w:w="211"/>
                        <w:gridCol w:w="216"/>
                        <w:gridCol w:w="211"/>
                        <w:gridCol w:w="211"/>
                        <w:gridCol w:w="235"/>
                        <w:gridCol w:w="211"/>
                        <w:gridCol w:w="21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6895</wp:posOffset>
                </wp:positionH>
                <wp:positionV relativeFrom="page">
                  <wp:posOffset>1249680</wp:posOffset>
                </wp:positionV>
                <wp:extent cx="1237615" cy="142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11"/>
                              <w:gridCol w:w="211"/>
                              <w:gridCol w:w="216"/>
                              <w:gridCol w:w="211"/>
                              <w:gridCol w:w="211"/>
                              <w:gridCol w:w="235"/>
                              <w:gridCol w:w="211"/>
                              <w:gridCol w:w="21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25pt;mso-wrap-distance-left:9.05pt;mso-wrap-distance-right:9.05pt;mso-wrap-distance-top:0pt;mso-wrap-distance-bottom:0pt;margin-top:98.4pt;mso-position-vertical-relative:page;margin-left:44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211"/>
                        <w:gridCol w:w="211"/>
                        <w:gridCol w:w="216"/>
                        <w:gridCol w:w="211"/>
                        <w:gridCol w:w="211"/>
                        <w:gridCol w:w="235"/>
                        <w:gridCol w:w="211"/>
                        <w:gridCol w:w="21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3060</wp:posOffset>
                </wp:positionH>
                <wp:positionV relativeFrom="page">
                  <wp:posOffset>1481455</wp:posOffset>
                </wp:positionV>
                <wp:extent cx="2712085" cy="142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1"/>
                              <w:gridCol w:w="209"/>
                              <w:gridCol w:w="216"/>
                              <w:gridCol w:w="211"/>
                              <w:gridCol w:w="211"/>
                              <w:gridCol w:w="214"/>
                              <w:gridCol w:w="211"/>
                              <w:gridCol w:w="211"/>
                              <w:gridCol w:w="211"/>
                              <w:gridCol w:w="216"/>
                              <w:gridCol w:w="211"/>
                              <w:gridCol w:w="211"/>
                              <w:gridCol w:w="235"/>
                              <w:gridCol w:w="211"/>
                              <w:gridCol w:w="21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.25pt;mso-wrap-distance-left:9.05pt;mso-wrap-distance-right:9.05pt;mso-wrap-distance-top:0pt;mso-wrap-distance-bottom:0pt;margin-top:116.65pt;mso-position-vertical-relative:page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211"/>
                        <w:gridCol w:w="209"/>
                        <w:gridCol w:w="211"/>
                        <w:gridCol w:w="209"/>
                        <w:gridCol w:w="211"/>
                        <w:gridCol w:w="209"/>
                        <w:gridCol w:w="216"/>
                        <w:gridCol w:w="211"/>
                        <w:gridCol w:w="211"/>
                        <w:gridCol w:w="214"/>
                        <w:gridCol w:w="211"/>
                        <w:gridCol w:w="211"/>
                        <w:gridCol w:w="211"/>
                        <w:gridCol w:w="216"/>
                        <w:gridCol w:w="211"/>
                        <w:gridCol w:w="211"/>
                        <w:gridCol w:w="235"/>
                        <w:gridCol w:w="211"/>
                        <w:gridCol w:w="21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63060</wp:posOffset>
                </wp:positionH>
                <wp:positionV relativeFrom="page">
                  <wp:posOffset>3389630</wp:posOffset>
                </wp:positionV>
                <wp:extent cx="2712085" cy="142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.25pt;mso-wrap-distance-left:9.05pt;mso-wrap-distance-right:9.05pt;mso-wrap-distance-top:0pt;mso-wrap-distance-bottom:0pt;margin-top:266.9pt;mso-position-vertical-relative:page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63060</wp:posOffset>
                </wp:positionH>
                <wp:positionV relativeFrom="page">
                  <wp:posOffset>3882390</wp:posOffset>
                </wp:positionV>
                <wp:extent cx="2712085" cy="142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.25pt;mso-wrap-distance-left:9.05pt;mso-wrap-distance-right:9.05pt;mso-wrap-distance-top:0pt;mso-wrap-distance-bottom:0pt;margin-top:305.7pt;mso-position-vertical-relative:page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  <w:ind w:lef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57:00Z</dcterms:created>
  <dc:creator>ilya sukhorukov</dc:creator>
  <dc:description/>
  <cp:keywords/>
  <dc:language>en-US</dc:language>
  <cp:lastModifiedBy>Зуева Мария Борисовна</cp:lastModifiedBy>
  <dcterms:modified xsi:type="dcterms:W3CDTF">2023-07-27T13:40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